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36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28.02.2022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23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с. Шестаков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86.2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28.02.2022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23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 xml:space="preserve">с. Шестаков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филактики рисков причинения в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ущерба) охраняемым законом ценност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сфер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жилищ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  Шеста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 Ташлинского района Оренбург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2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униципального образования Шестаковский сельсовет Ташлинского района Оренбургской области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жилищного контроля в  МО Шестаковский сельсовет Ташлинского района Оренбургской области на 2022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Настоящее Постановление вступает в силу со дня его официального опубликования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размещение настоящего Постановления на официальном сайте администрации</w:t>
      </w:r>
      <w:r>
        <w:rPr>
          <w:rStyle w:val="FootnoteCharacters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Шестаковский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в информационно-коммуникационной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Р.И. Халитов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в дело</w:t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О Шестако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2.2022 г  № 23-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жилищного контрол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 Шестаковский сельсовет Ташлинского района Оренбург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2022 год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 МО Шестаковский сельсовет Ташлинского района Оренбургской области (далее – </w:t>
      </w:r>
      <w:bookmarkStart w:id="1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принятия Федерального закона № 170-ФЗ муниципальный жилищ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истемной основе не осуществлял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Муниципальный жилищны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3" w:name="_Hlk82510676"/>
      <w:r>
        <w:rPr>
          <w:rFonts w:cs="Times New Roman" w:ascii="Times New Roman" w:hAnsi="Times New Roman"/>
          <w:color w:val="000000"/>
          <w:sz w:val="28"/>
          <w:szCs w:val="28"/>
        </w:rPr>
        <w:t>жилищного законодатель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об энергосбережении и о повышении энергетической эффективности в отношении муниципального жилищного фонда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, предусмотренных Кодекс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случаев лица, виновные в нарушении обязательных требований, установленных в отношении муниципального жилищного фонда федеральными законами и законами  Оренбургской области в области жилищных отношений, были привлечены к административной ответственности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МО Шестаковский сельсовет Ташлинского района Оренбургской области 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) нарушения санитарно-эпидемиологических требований к эксплуатации жилых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мещений муниципального жилищного фонда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оянии, соответствующем обязатель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жилищного законодательства, законодательства об энергосбережении и о повышении энергетической эффективности в </w:t>
      </w:r>
      <w:r>
        <w:rPr>
          <w:rFonts w:cs="Times New Roman" w:ascii="Times New Roman" w:hAnsi="Times New Roman"/>
          <w:sz w:val="28"/>
          <w:szCs w:val="28"/>
        </w:rPr>
        <w:t>отношении муниципального жилищного фонд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493"/>
        <w:gridCol w:w="2916"/>
        <w:gridCol w:w="2316"/>
        <w:gridCol w:w="2011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before="0" w:after="160"/>
              <w:ind w:firstLine="1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н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л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Глава, специалис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О Шестаковский сельсовет 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color w:val="22272F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Глава, специалист 1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ценкой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осуществляется Главой МО Шестаковский сельсовет Ташлинского района Оренбург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Советом депутатов администрации МО Шестаковский сельсовет Ташлинского района Оренбург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ограммы профилактики администрацией не позднее 1 июля 2023 года (года, следующего за отчетным) в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администрации  МО Шестаков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постановления главы администрации  «Об установлении расходного обязательства муниципального образования Алексеевский сельсовет Ташлинского района Оренбургской области»</w:t>
      </w:r>
    </w:p>
    <w:p>
      <w:pPr>
        <w:pStyle w:val="Normal"/>
        <w:spacing w:lineRule="auto" w:line="240"/>
        <w:ind w:left="142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Шестаковка </w:t>
        <w:tab/>
        <w:tab/>
        <w:tab/>
        <w:tab/>
        <w:tab/>
        <w:tab/>
        <w:tab/>
        <w:t xml:space="preserve">         28.02.2022 год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Ташлинский сельсовет Ташлинского района Оренбургской области и их проектов», утвержденного Решением Совета депутатов муниципального образования Шестаковский сельсовет от  19.09.2011г № 8/66-рс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       </w:t>
        <w:tab/>
        <w:tab/>
        <w:tab/>
        <w:tab/>
        <w:tab/>
        <w:tab/>
        <w:t xml:space="preserve">Н.С. Тимофеева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аковский  сельсовет                                          </w:t>
        <w:tab/>
        <w:t xml:space="preserve">              Р.И. Халит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38:00Z</dcterms:created>
  <dc:creator>Наталья В Андреева</dc:creator>
  <dc:description/>
  <dc:language>en-US</dc:language>
  <cp:lastModifiedBy>пк</cp:lastModifiedBy>
  <cp:lastPrinted>2022-01-17T12:10:00Z</cp:lastPrinted>
  <dcterms:modified xsi:type="dcterms:W3CDTF">2022-02-28T04:38:00Z</dcterms:modified>
  <cp:revision>2</cp:revision>
  <dc:subject/>
  <dc:title>АДМИНИСТРАЦИЯ</dc:title>
</cp:coreProperties>
</file>